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Žádost o vykonání stáže v Úrazové nemocnici v Brně</w:t>
      </w:r>
    </w:p>
    <w:p>
      <w:pPr>
        <w:pStyle w:val="Normal"/>
        <w:ind w:left="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ékařská povolání dle zákona 95/200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ul, jméno a příjmení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lefon: </w:t>
        <w:tab/>
        <w:tab/>
        <w:tab/>
        <w:tab/>
        <w:t xml:space="preserve">                        Email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acovní pozic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ředpokládané datum stáže:</w:t>
        <w:tab/>
        <w:tab/>
        <w:t xml:space="preserve">                                    Počet dní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acoviště, kde se stáž uskuteční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řazení do oboru, datum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voustranná smlouva (stážista + Úrazová nemocnice v Brně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případné škody bude nárokována po stážistovi, doporučujeme pojištění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reditované zařízení má právo nahlédnout do Národního registru ZP či jiného systému k ověření údajů a ověřit totožnost stážisty před nástupem na školící míst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Trojstranná smlouva (stážista + Úrazová nemocnice v Brně + zaměstnavate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vysílajícího zaměstnavatel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 za zaměstnavatel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uveďte v případě trojstranné smlouv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átce stáže:*)   □ stážista          □ zaměstnavatel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ouhlasím se zpracováním výše uvedených osobních údajů za účelem vypracování smlouvy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hodící se zaškrtně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26" w:gutter="0" w:header="0" w:top="567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F222 UNBR Žádost o vykonání stáže v Úrazové nemocnici v Brně - lékař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ze 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161925</wp:posOffset>
          </wp:positionV>
          <wp:extent cx="1304925" cy="647700"/>
          <wp:effectExtent l="0" t="0" r="0" b="0"/>
          <wp:wrapSquare wrapText="bothSides"/>
          <wp:docPr id="1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right"/>
      <w:rPr/>
    </w:pPr>
    <w:r>
      <w:rPr>
        <w:lang w:val="en-US" w:eastAsia="en-US"/>
      </w:rPr>
      <w:tab/>
      <w:tab/>
    </w:r>
    <w:r>
      <w:rPr>
        <w:b/>
        <w:bCs/>
        <w:sz w:val="17"/>
        <w:szCs w:val="17"/>
      </w:rPr>
      <w:t>Ú</w:t>
    </w:r>
    <w:r>
      <w:rPr>
        <w:rFonts w:eastAsia="Arial" w:cs="Arial" w:ascii="Arial" w:hAnsi="Arial"/>
        <w:b/>
        <w:bCs/>
        <w:sz w:val="17"/>
        <w:szCs w:val="17"/>
      </w:rPr>
      <w:t>razová nemocnice v Brně</w:t>
    </w:r>
  </w:p>
  <w:p>
    <w:pPr>
      <w:pStyle w:val="Normal"/>
      <w:autoSpaceDE w:val="false"/>
      <w:jc w:val="right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>příspěvková organizace statutárního města Brna</w:t>
    </w:r>
  </w:p>
  <w:p>
    <w:pPr>
      <w:pStyle w:val="Normal"/>
      <w:autoSpaceDE w:val="false"/>
      <w:jc w:val="right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>Ponávka 139/6, 602 00 Brno</w:t>
    </w:r>
  </w:p>
  <w:p>
    <w:pPr>
      <w:pStyle w:val="Normal"/>
      <w:autoSpaceDE w:val="false"/>
      <w:jc w:val="right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>IČO: 0020981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416" w:firstLine="708"/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spacing w:before="0" w:after="8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81" w:leader="none"/>
        <w:tab w:val="right" w:pos="9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9:00Z</dcterms:created>
  <dc:creator>I. Vejrová</dc:creator>
  <dc:description/>
  <cp:keywords/>
  <dc:language>en-US</dc:language>
  <cp:lastModifiedBy>Sekretariat</cp:lastModifiedBy>
  <cp:lastPrinted>2023-01-25T14:24:00Z</cp:lastPrinted>
  <dcterms:modified xsi:type="dcterms:W3CDTF">2025-07-03T08:05:00Z</dcterms:modified>
  <cp:revision>3</cp:revision>
  <dc:subject/>
  <dc:title>                                                                           </dc:title>
</cp:coreProperties>
</file>